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epravidelná slovesa – test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Doplň chybějící tvary sloves do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o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t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lož do čes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aul had an accident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They didn´t leave their bag on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I played computer games and watched out of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This boy didn´t steal your pas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řelož do anglic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nja upustila svůj fotoaparát do m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Nejeli jsme dnes na letiště protože bylo špatné poč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 Tom snědl hodně čokolády a bolelo ho bř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4. Nezapomněli jste na moje naroze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kce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</w:rPr>
      </w:pPr>
      <w:r>
        <w:rPr>
          <w:b/>
        </w:rPr>
        <w:t>1.Doplň chybějící tvary sloves do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ejí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om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o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omen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í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í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t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ož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iv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lož do čes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aul had an accident last year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Pavel měl vloni nehodu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They didn´t leave their bag on the bus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Nezapomněli svou tašku v autobus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I played computer games and watched out of the window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Hrál jsem počítačové hry a díval se z okýnk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This boy didn´t steal your passport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Tento chlapec vám pas neukradl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řelož do anglic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nja upustila svůj fotoaparát do moře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Sonja dropped her camera in the se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Nejeli jsme dnes na letiště protože bylo špatné počasí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We didn´t go to the airport because the weather was bad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 Tom snědl hodně čokolády a bolelo ho břicho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Tom ate a lot of chocolade and had a stomachach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4. Nezapomněli jste na moje narozeniny.</w:t>
      </w:r>
    </w:p>
    <w:p>
      <w:pPr>
        <w:pStyle w:val="Normal"/>
        <w:rPr/>
      </w:pPr>
      <w:r>
        <w:rPr/>
        <w:t xml:space="preserve">    </w:t>
      </w:r>
      <w:r>
        <w:rPr/>
        <w:t>You didn´t forget my birthday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2:00Z</dcterms:created>
  <dc:creator>valesova</dc:creator>
  <dc:description/>
  <cp:keywords/>
  <dc:language>en-US</dc:language>
  <cp:lastModifiedBy>valesova</cp:lastModifiedBy>
  <cp:lastPrinted>2014-03-21T08:00:00Z</cp:lastPrinted>
  <dcterms:modified xsi:type="dcterms:W3CDTF">2014-03-27T11:53:00Z</dcterms:modified>
  <cp:revision>11</cp:revision>
  <dc:subject/>
  <dc:title>Leave </dc:title>
</cp:coreProperties>
</file>